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«14» июня  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   № 54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0.10.2017 № 1318 «Об утверждении Порядка формирования и ведения реестра источников доходов бюджета города Твери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0.10.2017 № 1318 «Об утверждении Порядка формирования и ведения реестра источников доходов бюджета города Твери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пункте 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лова «и документы, указанные в пунктах 10 и 11» заменить словами «, указанную в пункте 1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1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3 слова «и подпунктах «а» - «ж» пункта 11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15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ы 17 -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 Участники процесса ведения реестра источников доходов бюджета представляют в департамент финансов для включения в реестр источников доходов бюджета информацию, указанную в пункте 10 настоящего Порядка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ацию, указанную в подпунктах «а» - «д» пункта 10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ю, указанную в подпунктах «ж», «з» и «л» пункта 10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ю, указанную в подпункте «и» пункта 10 настоящего Порядка, - согласно установленному в соответствии с бюджетным законодательством порядку ведения прогноза доходов бюджета, но не позднее десятого рабочего дня кажд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, указанную в подпункте «е» пункта 10 настоящего Порядка, - в сроки, установленные в плане-графике подготовки и рассмотрения проекта бюджета города Твери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указанную в подпункте «к» пункта 10 настоящего Порядка, - в соответствии с порядками составления и ведения кассового плана исполнения бюджета города Твери, но не позднее десятого рабочего дня кажд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епартамент финансов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сведений, необходимых для введения реестра источников доходов бюджета, обеспечивает в автоматизированном режиме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я порядку формирования информации в ГИС ГМ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положительного результата проверки, указанной в </w:t>
      </w:r>
      <w:hyperlink r:id="rId3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ов бюджета, которой орган, осуществляющий ведение реестра источников дохода бюджета в соответствии с </w:t>
      </w:r>
      <w:hyperlink r:id="rId4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присваивает уникальны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ри направлении участником процесса ведения реестра источников доходов бюджета измененной информации, указанной в </w:t>
      </w:r>
      <w:hyperlink r:id="rId5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 случае отрицательного результата проверки, указанной в </w:t>
      </w:r>
      <w:hyperlink r:id="rId6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бюджета в соответствии с пунктом 10 настоящего Порядка, не образует (не обновляет) реестровые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В указанном случае департамент финансов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получения предусмотренного </w:t>
      </w:r>
      <w:hyperlink w:anchor="Par5">
        <w:r>
          <w:rPr>
            <w:rStyle w:val="InternetLink"/>
            <w:sz w:val="28"/>
            <w:szCs w:val="28"/>
          </w:rPr>
          <w:t>абзацем вторым пункта 21</w:t>
        </w:r>
      </w:hyperlink>
      <w:r>
        <w:rPr>
          <w:sz w:val="28"/>
          <w:szCs w:val="28"/>
        </w:rPr>
        <w:t xml:space="preserve"> настоящего Порядка протокола участник процесса ведения реестра источников доходов бюджета не позднее трех рабочих дней со дня получения протокола устраняет выявленные несоответствия и повторно представляет информацию в соответствии с пунктом 10 настоящего Порядка для включения в реестр источников до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труктура уникального номера реестровой записи источника дохода бюджета реестра источников доходов бюджета определяется в соответствии с постановлением Правительства Российской Федерации от 31.08.2016 № 868 «О порядке формирования и ведения перечня источников доходо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23 года действие абзаца четвертого пункта 2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4"/>
      <w:szCs w:val="24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4"/>
      <w:szCs w:val="24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spacing w:val="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3D8F10FB76344AF23F5B61133B1F57F583D9698F083B663CA5E8379A213CF059A820204DE88FE3C8E62C4CA4187838098353BUFL" TargetMode="External"/><Relationship Id="rId3" Type="http://schemas.openxmlformats.org/officeDocument/2006/relationships/hyperlink" Target="consultantplus://offline/ref=DC4B9C7DA95D4E9C3154D7AC057188C7D56B1802A9EDFE5E1A0BB58F51428404B312DB351BDB3463BEEDB3E604EBDA668497B7BCCD492D9AC7BC65V2KAM" TargetMode="External"/><Relationship Id="rId4" Type="http://schemas.openxmlformats.org/officeDocument/2006/relationships/hyperlink" Target="consultantplus://offline/ref=DC4B9C7DA95D4E9C3154D7AC057188C7D56B1802A9EDFE5E1A0BB58F51428404B312DB351BDB3463BEEDB7E904EBDA668497B7BCCD492D9AC7BC65V2KAM" TargetMode="External"/><Relationship Id="rId5" Type="http://schemas.openxmlformats.org/officeDocument/2006/relationships/hyperlink" Target="consultantplus://offline/ref=DC4B9C7DA95D4E9C3154D7AC057188C7D56B1802A9EDFE5E1A0BB58F51428404B312DB351BDB3463BEEDB4EE04EBDA668497B7BCCD492D9AC7BC65V2KAM" TargetMode="External"/><Relationship Id="rId6" Type="http://schemas.openxmlformats.org/officeDocument/2006/relationships/hyperlink" Target="consultantplus://offline/ref=DC4B9C7DA95D4E9C3154D7AC057188C7D56B1802A9EDFE5E1A0BB58F51428404B312DB351BDB3463BEEDB3E604EBDA668497B7BCCD492D9AC7BC65V2K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4:00Z</dcterms:created>
  <dc:creator>Kuznetsova</dc:creator>
  <dc:description/>
  <cp:keywords/>
  <dc:language>en-US</dc:language>
  <cp:lastModifiedBy>Ким Екатерина Игоревна</cp:lastModifiedBy>
  <cp:lastPrinted>2022-05-23T12:48:00Z</cp:lastPrinted>
  <dcterms:modified xsi:type="dcterms:W3CDTF">2022-06-15T14:55:00Z</dcterms:modified>
  <cp:revision>3</cp:revision>
  <dc:subject/>
  <dc:title>ПОСТАНОВЛЕНИЕ</dc:title>
</cp:coreProperties>
</file>